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76. Zakona o sportu (“Narodne novine”, broj 71/06, 150/08, 124/10, 124/11, 86/12, 94/13, 85/15 i 19/16) i članka 32. Statuta Grada Šibenika („Službeni glasnik Grada Šibenika“ broj 8/10, 5/12  i 2/13), Gradsko vijeće Grada Šibenika na 2.  sjednici od</w:t>
        <w:tab/>
        <w:t xml:space="preserve"> 25.srpnja 2017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sportu Grada Šibenika za 2016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vaća se Izvješće o izvršenju Programa javnih potreba u sportu Grada Šibenika za 2016. godinu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j zaključak stupa na snagu danom donošenja, a bit će objavljen u „Službenom glasniku Grada Šibenika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20-01/17-0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01-05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, 25. srpnj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r.sc.Dragan Zlatović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1:00Z</dcterms:created>
  <dc:creator>kor</dc:creator>
  <dc:description/>
  <cp:keywords/>
  <dc:language>en-US</dc:language>
  <cp:lastModifiedBy>Mira Vudrag Kulić</cp:lastModifiedBy>
  <cp:lastPrinted>2017-07-27T14:12:00Z</cp:lastPrinted>
  <dcterms:modified xsi:type="dcterms:W3CDTF">2017-07-28T12:55:00Z</dcterms:modified>
  <cp:revision>7</cp:revision>
  <dc:subject/>
  <dc:title/>
</cp:coreProperties>
</file>